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 xml:space="preserve">poH - </w:t>
      </w:r>
      <w:r>
        <w:rPr>
          <w:sz w:val="48"/>
          <w:szCs w:val="48"/>
        </w:rPr>
        <w:t>编织梦想的金丝帐幕探索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时代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的金丝帐幕：探索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的艺术与科技融合</w:t>
      </w:r>
      <w:r>
        <w:rPr>
          <w:sz w:val="32"/>
          <w:szCs w:val="32"/>
        </w:rPr>
        <w:t>&lt;/p&gt;&lt;p&gt;&lt;img src="/static-img/6NqhlsKcFPi8CZk_2gQZTJlykrOh86xP-Qo9q6IEkxADxQMkpNuTK22lK5_tbyjr.jpg"&gt;&lt;/p&gt;&lt;p&gt;</w:t>
      </w:r>
      <w:r>
        <w:rPr>
          <w:sz w:val="32"/>
          <w:szCs w:val="32"/>
        </w:rPr>
        <w:t>在这个数字化和智能化不断发展的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，传统艺术与现代科技之间的一场奇妙融合正悄然发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&amp;#34;</w:t>
      </w:r>
      <w:r>
        <w:rPr>
          <w:sz w:val="32"/>
          <w:szCs w:val="32"/>
        </w:rPr>
        <w:t>不仅仅是技术创新，它更是一种文化现象，一种跨越时空、将古典美学与未来感相结合的新型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影交响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作品开始。这是一个由一位年轻设计师创作的大型互动装置，使用了大量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和感应器，将观众变成了一部分装置的一环。当他们走近或离开，这个装置就会根据不同的光线变化而产生独特的声音效果，就像自然界中的动物用声音交流一样。这种作品不仅展示了人类对自然界美学理解深入，而且体现了如何通过技术手段捕捉并再现这些美学。</w:t>
      </w:r>
      <w:r>
        <w:rPr>
          <w:sz w:val="32"/>
          <w:szCs w:val="32"/>
        </w:rPr>
        <w:t>&lt;/p&gt;&lt;p&gt;&lt;img src="/static-img/rMslq8q31asSfNxBYKBEKJlykrOh86xP-Qo9q6IEkxCH661sEJsL10nfbOGiDBhiXcxaPmcuro2UQYN0Ba6aVhNtxchLTWWlhc6Arjo8yUsMAV0ogFRUmvjWS8uOIUipKwsPkd6erJqwC-bhqcf364GX1yRVs72hoZdVg19zgog.jpg"&gt;&lt;/p&gt;&lt;p&gt;</w:t>
      </w:r>
      <w:r>
        <w:rPr>
          <w:sz w:val="32"/>
          <w:szCs w:val="32"/>
        </w:rPr>
        <w:t>其次，我们还有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诗意编织机器人”的项目。这是一个专门用于制作复杂图案的手工艺品，可以自动识别用户输入的文字或者图片，并据此生成精确到细节的地毯、壁纸等家居装饰品。这样的机器人既能提高工作效率，又能让每一件产品都具有独特性，让人们能够拥有属于自己的个性化商品。此外，由于它可以接受不同语言输入，所以它也成了许多不同国家和地区文化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提及的是那些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来创造新的视觉体验。在一些博物馆里，你可能会看到这样一种展览：穿上特殊头盔后，你就能身临其境地重温历史遗迹，或是在画廊中亲眼目睹当代艺术家的现场创作过程。这种方式不仅增加了观众参与度，还使得文化教育更加生动有趣。</w:t>
      </w:r>
      <w:r>
        <w:rPr>
          <w:sz w:val="32"/>
          <w:szCs w:val="32"/>
        </w:rPr>
        <w:t>&lt;/p&gt;&lt;p&gt;&lt;img src="/static-img/OVyp9eQlq-Yi7Z35Pmxh0plykrOh86xP-Qo9q6IEkxCH661sEJsL10nfbOGiDBhiXcxaPmcuro2UQYN0Ba6aVhNtxchLTWWlhc6Arjo8yUsMAV0ogFRUmvjWS8uOIUipKwsPkd6erJqwC-bhqcf364GX1yRVs72hoZdVg19zgog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&amp;#39;</w:t>
      </w:r>
      <w:r>
        <w:rPr>
          <w:sz w:val="32"/>
          <w:szCs w:val="32"/>
        </w:rPr>
        <w:t>这一概念正在逐渐成为一种趋势，它打破了传统艺术形式束缚，同时又保持着它们自身独有的魅力。无论是通过高科技设备还是简单的手工技艺，这一切都在推动着我们的视野和认知边界不断拓宽，为我们带来了前所未有的审美享受。在这个充满可能性但又充满挑战的年代里，每一次尝试都是对未来世界的一份期待，每一次成功都是对过去世界的一份致敬。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&amp;#39;</w:t>
      </w:r>
      <w:r>
        <w:rPr>
          <w:sz w:val="32"/>
          <w:szCs w:val="32"/>
        </w:rPr>
        <w:t>正是这两者交汇点上的璀璨之星，是我们共同向往的小小天堂。</w:t>
      </w:r>
      <w:r>
        <w:rPr>
          <w:sz w:val="32"/>
          <w:szCs w:val="32"/>
        </w:rPr>
        <w:t>&lt;/p&gt;&lt;p&gt;&lt;a href = "/doc/487515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 xml:space="preserve">poH - </w:t>
      </w:r>
      <w:r>
        <w:rPr>
          <w:sz w:val="32"/>
          <w:szCs w:val="32"/>
        </w:rPr>
        <w:t>编织梦想的金丝帐幕探索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的艺术与科技融合</w:t>
      </w:r>
      <w:r>
        <w:rPr>
          <w:sz w:val="32"/>
          <w:szCs w:val="32"/>
        </w:rPr>
        <w:t>.doc" rel="alternate" download="487515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 xml:space="preserve">poH - </w:t>
      </w:r>
      <w:r>
        <w:rPr>
          <w:sz w:val="32"/>
          <w:szCs w:val="32"/>
        </w:rPr>
        <w:t>编织梦想的金丝帐幕探索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时代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